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0" w:name="_Hlk84862885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木学会認定土木技術者資格制度（様式－１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資格更新申請書</w:t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木学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下記のとおり資格認定者として、更新を申請いたし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151"/>
      </w:tblGrid>
      <w:tr>
        <w:trPr>
          <w:trHeight w:val="70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更新する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番号・コースに〇をつけてください。更新対象資格が複数ある方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：特別上級土木技術者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：上級土木技術者資格（Ａ・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：１級土木技術者資格（Ａ・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：２級土木技術者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：（　　　　　　　　　　　　　）</w:t>
            </w:r>
          </w:p>
        </w:tc>
      </w:tr>
      <w:tr>
        <w:trPr>
          <w:trHeight w:val="4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更新する資格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認定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P/S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から始まる番号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効期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土木学会会員番号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ンバー番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年間で取得したＣＰＤ認定単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020/4/1-2025/3/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合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</w:t>
            </w:r>
          </w:p>
        </w:tc>
      </w:tr>
      <w:tr>
        <w:trPr>
          <w:trHeight w:val="53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　自己学習枠 緩和措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　　　□利用しない</w:t>
            </w:r>
          </w:p>
        </w:tc>
      </w:tr>
      <w:tr>
        <w:trPr>
          <w:trHeight w:val="52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※認定証はご自宅住所に送付されます。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表の項目欄全てご記入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年、宛先不明で認定書不達が多く発生してい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５年の間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引っ越しなどで住所変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っ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は、認定書送付（３月）まで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連絡先変更フォー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必ずご連絡ください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先変更フォーム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s://committees.jsce.or.jp/opcet/form</w:t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ＣＰＤ認定単位に関する注意点】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〇更新には５年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積算で２５０単位以上必要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別上級の方で更新が２回目以降の方は１５０単位以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〇土木学会ＣＰＤシステム利用の場合、ご自身で入力したＣＰＤ単位が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uble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るかどうか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ＣＰ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ステム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単位申請が必要。有料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度ご確認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〇土木学会ＣＰＤシステム利用者の方の単位証明書の提出は不要です。他団体の単位証明書を</w:t>
      </w:r>
    </w:p>
    <w:p>
      <w:pPr>
        <w:pStyle w:val="Normal"/>
        <w:ind w:firstLine="48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持ちの方は、必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本を添付の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書と一緒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提出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ヘッダー (文字)"/>
    <w:qFormat/>
    <w:rPr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1"/>
      </w:numPr>
      <w:tabs>
        <w:tab w:val="clear" w:pos="840"/>
        <w:tab w:val="left" w:pos="1211" w:leader="none"/>
      </w:tabs>
    </w:pPr>
    <w:rPr/>
  </w:style>
  <w:style w:type="paragraph" w:styleId="2">
    <w:name w:val="本文インデント 2"/>
    <w:basedOn w:val="Normal"/>
    <w:qFormat/>
    <w:pPr>
      <w:ind w:left="540" w:firstLine="180"/>
    </w:pPr>
    <w:rPr>
      <w:rFonts w:ascii="ＭＳ 明朝;MS Mincho" w:hAnsi="ＭＳ 明朝;MS Mincho" w:cs="ＭＳ 明朝;MS Mincho"/>
      <w:sz w:val="24"/>
    </w:rPr>
  </w:style>
  <w:style w:type="paragraph" w:styleId="Style24">
    <w:name w:val="ブロック"/>
    <w:basedOn w:val="Normal"/>
    <w:qFormat/>
    <w:pPr>
      <w:spacing w:before="180" w:after="0"/>
      <w:ind w:left="542" w:right="-134" w:hanging="181"/>
    </w:pPr>
    <w:rPr>
      <w:rFonts w:ascii="ＭＳ 明朝;MS Mincho" w:hAnsi="ＭＳ 明朝;MS Mincho" w:cs="ＭＳ 明朝;MS Mincho"/>
      <w:b/>
      <w:bCs/>
      <w:color w:val="FF0000"/>
      <w:sz w:val="24"/>
      <w:u w:val="single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899" w:hanging="420"/>
    </w:pPr>
    <w:rPr>
      <w:rFonts w:ascii="ＭＳ 明朝;MS Mincho" w:hAnsi="ＭＳ 明朝;MS Mincho" w:cs="ＭＳ 明朝;MS Mincho"/>
      <w:sz w:val="24"/>
    </w:rPr>
  </w:style>
  <w:style w:type="paragraph" w:styleId="Style29">
    <w:name w:val="コメント内容"/>
    <w:basedOn w:val="Style27"/>
    <w:next w:val="Style27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3:00Z</dcterms:created>
  <dc:creator>ishi</dc:creator>
  <dc:description/>
  <cp:keywords/>
  <dc:language>en-US</dc:language>
  <cp:lastModifiedBy>聡美 佐久間</cp:lastModifiedBy>
  <cp:lastPrinted>2021-11-30T13:26:00Z</cp:lastPrinted>
  <dcterms:modified xsi:type="dcterms:W3CDTF">2024-12-04T07:23:00Z</dcterms:modified>
  <cp:revision>2</cp:revision>
  <dc:subject/>
  <dc:title>土木学会認定技術者資格更新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D31A957F41EC84B57AEBB99D5422_13</vt:lpwstr>
  </property>
  <property fmtid="{D5CDD505-2E9C-101B-9397-08002B2CF9AE}" pid="3" name="KSOProductBuildVer">
    <vt:lpwstr>1041-12.2.0.13266</vt:lpwstr>
  </property>
</Properties>
</file>