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260"/>
        <w:gridCol w:w="304"/>
        <w:gridCol w:w="56"/>
        <w:gridCol w:w="1260"/>
        <w:gridCol w:w="1080"/>
        <w:gridCol w:w="1080"/>
        <w:gridCol w:w="720"/>
        <w:gridCol w:w="180"/>
        <w:gridCol w:w="360"/>
        <w:gridCol w:w="180"/>
        <w:gridCol w:w="540"/>
        <w:gridCol w:w="540"/>
        <w:gridCol w:w="2340"/>
        <w:gridCol w:w="8640"/>
        <w:gridCol w:w="3420"/>
        <w:gridCol w:w="3420"/>
      </w:tblGrid>
      <w:tr>
        <w:trPr>
          <w:trHeight w:val="535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  <w:t>推薦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  <w:t>会員種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  <w:t>所　　属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  <w:t>住　　所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  <w:t>電話番号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8"/>
              </w:rPr>
              <w:t>FAX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  <w:t>番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8"/>
              </w:rPr>
              <w:t>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8"/>
              </w:rPr>
              <w:t>メールアドレス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19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3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回映画コンクール推薦書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  <w:t>No.</w:t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3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8"/>
              </w:rPr>
              <w:t>平成　　　年　　　月　　　日　提出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8"/>
              </w:rPr>
              <w:t>受付　　平成　　　年　　　月　　　日</w:t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a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映像種別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１）ビデオ</w:t>
            </w:r>
          </w:p>
        </w:tc>
        <w:tc>
          <w:tcPr>
            <w:tcW w:w="8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１）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VHS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２）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S-VHS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３）その他（　　　　　　　 　　　　　　　　　）</w:t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２）フィルム</w:t>
            </w:r>
          </w:p>
        </w:tc>
        <w:tc>
          <w:tcPr>
            <w:tcW w:w="8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１）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6m/m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２）その他（　　　　　　　　　　　　　　　　　　　　　　　）</w:t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３）その他</w:t>
            </w:r>
          </w:p>
        </w:tc>
        <w:tc>
          <w:tcPr>
            <w:tcW w:w="8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１）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CD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２）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DVD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３）その他（　　　　　　　　　　　　　　　　　）</w:t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b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タイトル</w:t>
            </w:r>
          </w:p>
        </w:tc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－副題－</w:t>
            </w:r>
          </w:p>
        </w:tc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c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部門</w:t>
            </w:r>
          </w:p>
        </w:tc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１）一般部門　　　　　　　　　　　２）記録映像部門</w:t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d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制作年月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年　月完成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f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色彩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カラー　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2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モノクロ　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3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その他（　　　　　　　　　　）</w:t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e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上映時間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分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g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使用言語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日本語　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2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英語　　　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3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その他（　　　　　　　　　　）</w:t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h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企画者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i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制作者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j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監　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k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概要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21"/>
              </w:rPr>
              <w:t>20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1"/>
              </w:rPr>
              <w:t>字程度）</w:t>
            </w:r>
          </w:p>
        </w:tc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l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薦理由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1"/>
              </w:rPr>
              <w:t>（優れている点、土木の貢献度などを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21"/>
              </w:rPr>
              <w:t>50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1"/>
              </w:rPr>
              <w:t>字程度）</w:t>
            </w:r>
          </w:p>
        </w:tc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m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企画者又は製作者連絡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  <w:t>部署名（氏名）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  <w:t>住　　　所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  <w:t>〒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  <w:t>電話番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8"/>
              </w:rPr>
              <w:t>FAX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  <w:t>番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8"/>
              </w:rPr>
              <w:t>FAX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  <w:t>番号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8"/>
              </w:rPr>
              <w:t>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8"/>
              </w:rPr>
              <w:t>メールアドレス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6"/>
        </w:rPr>
        <w:t>注）１．映画コンクール推薦書の記入にあたってはあらかじめ推薦要項（土木学会誌</w:t>
      </w:r>
      <w:r>
        <w:rPr>
          <w:sz w:val="16"/>
        </w:rPr>
        <w:t>10</w:t>
      </w:r>
      <w:r>
        <w:rPr>
          <w:sz w:val="16"/>
        </w:rPr>
        <w:t>月号またはホームページに掲載）をお読みください。</w:t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  <w:t>　　２．土木学会選定制度に応募していない作品は、必ず当該映像媒体を１部添えて（寄贈）下さい。</w:t>
      </w:r>
    </w:p>
    <w:p>
      <w:pPr>
        <w:pStyle w:val="Normal"/>
        <w:spacing w:lineRule="exact" w:line="280"/>
        <w:rPr/>
      </w:pPr>
      <w:r>
        <w:rPr>
          <w:sz w:val="16"/>
        </w:rPr>
        <w:t>　　３．提出期限：平成</w:t>
      </w:r>
      <w:r>
        <w:rPr>
          <w:sz w:val="16"/>
        </w:rPr>
        <w:t>27</w:t>
      </w:r>
      <w:r>
        <w:rPr>
          <w:sz w:val="16"/>
        </w:rPr>
        <w:t>年１月</w:t>
      </w:r>
      <w:r>
        <w:rPr>
          <w:sz w:val="16"/>
        </w:rPr>
        <w:t>20</w:t>
      </w:r>
      <w:r>
        <w:rPr>
          <w:sz w:val="16"/>
        </w:rPr>
        <w:t>日（必着）</w:t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  <w:t>　　４．提出先：〒</w:t>
      </w:r>
      <w:r>
        <w:rPr>
          <w:sz w:val="16"/>
        </w:rPr>
        <w:t>164-0004</w:t>
      </w:r>
      <w:r>
        <w:rPr>
          <w:sz w:val="16"/>
        </w:rPr>
        <w:t>　東京都新宿区四谷１丁目（外濠公園内）　土木学会映画コンクール審査委員会</w:t>
      </w:r>
    </w:p>
    <w:p>
      <w:pPr>
        <w:pStyle w:val="Normal"/>
        <w:spacing w:lineRule="exact" w:line="280"/>
        <w:rPr/>
      </w:pPr>
      <w:r>
        <w:rPr>
          <w:sz w:val="16"/>
        </w:rPr>
        <w:t>　　　　　　　　　　　　　　（電話：</w:t>
      </w:r>
      <w:r>
        <w:rPr>
          <w:sz w:val="16"/>
        </w:rPr>
        <w:t>03-3355-3596</w:t>
      </w:r>
      <w:r>
        <w:rPr>
          <w:sz w:val="16"/>
        </w:rPr>
        <w:t>　</w:t>
      </w:r>
      <w:r>
        <w:rPr>
          <w:sz w:val="16"/>
        </w:rPr>
        <w:t>FAX</w:t>
      </w:r>
      <w:r>
        <w:rPr>
          <w:sz w:val="16"/>
        </w:rPr>
        <w:t>：</w:t>
      </w:r>
      <w:r>
        <w:rPr>
          <w:sz w:val="16"/>
        </w:rPr>
        <w:t>03-3355-6055</w:t>
      </w:r>
      <w:r>
        <w:rPr>
          <w:sz w:val="16"/>
        </w:rPr>
        <w:t>　</w:t>
      </w:r>
      <w:r>
        <w:rPr>
          <w:sz w:val="16"/>
        </w:rPr>
        <w:t>E-mail</w:t>
      </w:r>
      <w:r>
        <w:rPr>
          <w:sz w:val="16"/>
        </w:rPr>
        <w:t>：</w:t>
      </w:r>
      <w:hyperlink r:id="rId2">
        <w:r>
          <w:rPr>
            <w:rStyle w:val="InternetLink"/>
            <w:sz w:val="16"/>
          </w:rPr>
          <w:t>library@jsce.or.jp</w:t>
        </w:r>
      </w:hyperlink>
      <w:r>
        <w:rPr>
          <w:sz w:val="16"/>
        </w:rPr>
        <w:t>）</w:t>
      </w:r>
    </w:p>
    <w:sectPr>
      <w:type w:val="nextPage"/>
      <w:pgSz w:w="14570" w:h="20636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jsce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2:00Z</dcterms:created>
  <dc:creator>sakamoto shinji</dc:creator>
  <dc:description/>
  <dc:language>en-US</dc:language>
  <cp:lastModifiedBy>sakamoto shinji</cp:lastModifiedBy>
  <cp:lastPrinted>2015-01-15T17:43:00Z</cp:lastPrinted>
  <dcterms:modified xsi:type="dcterms:W3CDTF">2015-01-15T08:43:00Z</dcterms:modified>
  <cp:revision>4</cp:revision>
  <dc:subject/>
  <dc:title>推薦者</dc:title>
</cp:coreProperties>
</file>