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316865</wp:posOffset>
                </wp:positionV>
                <wp:extent cx="100330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取扱い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19.45pt;mso-wrap-distance-left:9.05pt;mso-wrap-distance-right:9.05pt;mso-wrap-distance-top:0pt;mso-wrap-distance-bottom:0pt;margin-top:-24.9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取扱い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-425450</wp:posOffset>
                </wp:positionV>
                <wp:extent cx="223774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以下の質問票にご記入の上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木学会事務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トンネル工学委員会担当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［久米村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kumemura@jsce.or.jp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］までお送り下さい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4.7pt;mso-wrap-distance-left:9.05pt;mso-wrap-distance-right:9.05pt;mso-wrap-distance-top:0pt;mso-wrap-distance-bottom:0pt;margin-top:-33.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以下の質問票にご記入の上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土木学会事務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トンネル工学委員会担当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［久米村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kumemura@jsce.or.jp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］までお送り下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０６年制定　トンネル標準示方書（同解説）　質問様式</w:t>
      </w:r>
    </w:p>
    <w:p>
      <w:pPr>
        <w:pStyle w:val="Normal"/>
        <w:spacing w:lineRule="atLeast" w:line="0"/>
        <w:ind w:right="6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下記表の「※」の項目を記入してください、それ以外は任意です。また、個人情報は、他の目的には使用いたしませんが、質問および回答の内容については、トンネル標準示方書に係わる技術者への情報公開・情報共有のため、トンネル工学委員会のホームページ（</w:t>
      </w:r>
      <w:r>
        <w:rPr>
          <w:rFonts w:cs="ＭＳ ゴシック;MS Gothic" w:ascii="ＭＳ ゴシック;MS Gothic" w:hAnsi="ＭＳ ゴシック;MS Gothic"/>
          <w:b/>
          <w:sz w:val="24"/>
        </w:rPr>
        <w:t>http://www.jsce.or.jp/committee/tun/</w:t>
      </w:r>
      <w:r>
        <w:rPr>
          <w:rFonts w:ascii="ＭＳ ゴシック;MS Gothic" w:hAnsi="ＭＳ ゴシック;MS Gothic" w:cs="ＭＳ ゴシック;MS Gothic"/>
          <w:b/>
          <w:sz w:val="24"/>
        </w:rPr>
        <w:t>）に公開させていただきます（個人情報は伏せて公開いたします）のでご了承下さい。</w:t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124"/>
      </w:tblGrid>
      <w:tr>
        <w:trPr>
          <w:trHeight w:val="2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0"/>
              </w:rPr>
              <w:t>注意事項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質問の目的や内容が、トンネル標準示方書の内容に関するものではなく、下記のいずれかに該当すると判断出来る場合は、回答できませんので、ご注意下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0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0"/>
              </w:rPr>
              <w:t>営業活動の一環として、土木学会を無償利用していることが明らかな場合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0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0"/>
              </w:rPr>
              <w:t>個々の設計責任のより所を、土木学会に求めていることが明らかな場合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0"/>
              </w:rPr>
              <w:t>他の基準類を参照すれば、容易に答えが分かる場合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0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0"/>
              </w:rPr>
              <w:t>その他、土木学会が回答不可とした場合</w:t>
            </w:r>
          </w:p>
        </w:tc>
      </w:tr>
    </w:tbl>
    <w:p>
      <w:pPr>
        <w:pStyle w:val="Normal"/>
        <w:spacing w:lineRule="atLeast" w:line="0"/>
        <w:ind w:right="6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1440"/>
        <w:gridCol w:w="2160"/>
        <w:gridCol w:w="900"/>
        <w:gridCol w:w="1062"/>
      </w:tblGrid>
      <w:tr>
        <w:trPr>
          <w:trHeight w:val="7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付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20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の</w:t>
            </w:r>
          </w:p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</w:t>
            </w:r>
          </w:p>
        </w:tc>
        <w:tc>
          <w:tcPr>
            <w:tcW w:w="4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</w:tr>
      <w:tr>
        <w:trPr>
          <w:trHeight w:val="100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木学会</w:t>
            </w:r>
          </w:p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番号</w:t>
            </w:r>
          </w:p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  <w:lang w:val="ja-JP"/>
              </w:rPr>
              <w:t>会員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  <w:lang w:val="ja-JP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でも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目的</w:t>
            </w:r>
          </w:p>
        </w:tc>
        <w:tc>
          <w:tcPr>
            <w:tcW w:w="9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箇所</w:t>
            </w:r>
          </w:p>
        </w:tc>
        <w:tc>
          <w:tcPr>
            <w:tcW w:w="9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何工法（該当以外削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【山岳工法】・【シールド工法】・【開削工法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何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何行目・表・図の名称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572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  <w:tc>
          <w:tcPr>
            <w:tcW w:w="9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6"/>
      </w:rPr>
    </w:pPr>
    <w:r>
      <w:rPr>
        <w:rFonts w:eastAsia="ＭＳ ゴシック;MS Gothic"/>
        <w:sz w:val="16"/>
      </w:rPr>
      <w:t>（社）土木学会　トンネル工学委員会　示方書改訂小委員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69" w:hanging="0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emura@jsce.or.jp" TargetMode="External"/><Relationship Id="rId3" Type="http://schemas.openxmlformats.org/officeDocument/2006/relationships/hyperlink" Target="mailto:kumemura@jsce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3:00Z</dcterms:created>
  <dc:creator>土木学会</dc:creator>
  <dc:description/>
  <cp:keywords/>
  <dc:language>en-US</dc:language>
  <cp:lastModifiedBy>Shimamoto</cp:lastModifiedBy>
  <cp:lastPrinted>2007-06-04T15:48:00Z</cp:lastPrinted>
  <dcterms:modified xsi:type="dcterms:W3CDTF">2013-08-19T06:39:00Z</dcterms:modified>
  <cp:revision>3</cp:revision>
  <dc:subject/>
  <dc:title>善福寺川流域合流改善について</dc:title>
</cp:coreProperties>
</file>