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35"/>
        <w:gridCol w:w="5387"/>
        <w:gridCol w:w="5012"/>
      </w:tblGrid>
      <w:tr>
        <w:trPr>
          <w:trHeight w:val="472" w:hRule="atLeast"/>
          <w:cantSplit w:val="true"/>
        </w:trPr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会名：　建設技術部会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名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山本正明／大澤一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鹿島建設</w:t>
            </w:r>
          </w:p>
        </w:tc>
      </w:tr>
      <w:tr>
        <w:trPr>
          <w:trHeight w:val="240" w:hRule="atLeast"/>
          <w:cantSplit w:val="true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重要なトピックス（節レベル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左記トピックスの内容（項レベル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容に関わるキイワード</w:t>
            </w:r>
          </w:p>
        </w:tc>
      </w:tr>
      <w:tr>
        <w:trPr>
          <w:trHeight w:val="8696" w:hRule="atLeast"/>
          <w:cantSplit w:val="true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施工技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⒉</w:t>
            </w:r>
            <w:r>
              <w:rPr>
                <w:rFonts w:eastAsia="ＭＳ ゴシック;MS Gothic"/>
                <w:sz w:val="22"/>
                <w:szCs w:val="22"/>
              </w:rPr>
              <w:t>　建設機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1887220</wp:posOffset>
                      </wp:positionV>
                      <wp:extent cx="7400290" cy="1659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0290" cy="165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変更点、コメン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鉄道」を追加しました。軌道など鉄道特有の施工技術について記載します。部会メンバーに、鉄道総研のかたに入ってもら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「測量学・空間情報学」担当の鹿島・三浦氏と相談した結果、記載項目を提示していただき、「建設技術部会」では、それと重複しないように記載する、ということにし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総ページ数は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ページを予定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2.7pt;height:130.7pt;mso-wrap-distance-left:9.05pt;mso-wrap-distance-right:9.05pt;mso-wrap-distance-top:0pt;mso-wrap-distance-bottom:0pt;margin-top:148.6pt;mso-position-vertical-relative:text;margin-left:12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変更点、コメン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.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鉄道」を追加しました。軌道など鉄道特有の施工技術について記載します。部会メンバーに、鉄道総研のかたに入ってもらい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「測量学・空間情報学」担当の鹿島・三浦氏と相談した結果、記載項目を提示していただき、「建設技術部会」では、それと重複しないように記載する、ということにしまし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総ページ数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ページを予定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１　ダ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２　トンネル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３　港湾・海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４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鉄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５　土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６　橋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７　基礎工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１．８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盤改良工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30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土工機械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30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基礎工事用機械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30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トンネル工事用機械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30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ダム工事用機械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30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揚重機械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30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その他（舗装用機械など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/>
            </w:pPr>
            <w:r>
              <w:rPr>
                <w:rFonts w:eastAsia="ＭＳ ゴシック;MS Gothic"/>
                <w:sz w:val="22"/>
                <w:szCs w:val="22"/>
              </w:rPr>
              <w:t>項目毎に、ＩＴ活用技術（測量、計測、出来形管理、設計から施工までの生産管理システムなど）を記載す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項目毎に、技術開発・研究開発の観点からも記載す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eastAsia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/>
                <w:b/>
                <w:sz w:val="22"/>
                <w:szCs w:val="22"/>
                <w:u w:val="single"/>
              </w:rPr>
              <w:t>耐震補強技術も記述す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eastAsia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/>
                <w:b/>
                <w:sz w:val="22"/>
                <w:szCs w:val="22"/>
                <w:u w:val="single"/>
              </w:rPr>
              <w:t>環境に配慮した施工技術、機械について記述する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2"/>
      <w:numFmt w:val="decimalFullWidth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1．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．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．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．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．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．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hi-I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47:00Z</dcterms:created>
  <dc:creator>中井 祐</dc:creator>
  <dc:description/>
  <cp:keywords/>
  <dc:language>en-US</dc:language>
  <cp:lastModifiedBy>kajima</cp:lastModifiedBy>
  <cp:lastPrinted>2008-11-10T11:03:00Z</cp:lastPrinted>
  <dcterms:modified xsi:type="dcterms:W3CDTF">2010-07-15T01:47:00Z</dcterms:modified>
  <cp:revision>2</cp:revision>
  <dc:subject/>
  <dc:title>章</dc:title>
</cp:coreProperties>
</file>