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5387"/>
        <w:gridCol w:w="5012"/>
      </w:tblGrid>
      <w:tr>
        <w:trPr>
          <w:trHeight w:val="472" w:hRule="atLeast"/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部会名：地震工学部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459" w:hanging="425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：目黒公郎（東大）・大友 敬三（電中研）・清野純史（京大）・庄司学（筑波大）・天野玲子（鹿島）・一井康二（広島大）・入江さや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・片山恒雄（東京電機大）・佐伯光昭（エイト日本技術開発）・本田利器（東大）</w:t>
            </w:r>
          </w:p>
        </w:tc>
      </w:tr>
      <w:tr>
        <w:trPr>
          <w:trHeight w:val="240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重要なトピックス（節レベル）（執筆者案，敬称略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内容に関わるキイワード</w:t>
            </w:r>
          </w:p>
        </w:tc>
      </w:tr>
      <w:tr>
        <w:trPr>
          <w:trHeight w:val="8696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神戸以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佐伯光昭（エイト日本技術開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0810</wp:posOffset>
                      </wp:positionV>
                      <wp:extent cx="9420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pt;margin-top:10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神戸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目黒公郎（東京大学生産技術研究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8110</wp:posOffset>
                      </wp:positionV>
                      <wp:extent cx="942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9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本田利器（東京大学）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8585</wp:posOffset>
                      </wp:positionV>
                      <wp:extent cx="9420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8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一井康二（広島大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1760</wp:posOffset>
                      </wp:positionV>
                      <wp:extent cx="9420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8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津波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目黒公郎（東京大学生産技術研究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概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主な地震と被害の特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主なトピック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結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の概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被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建設業界及び一般社会への影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土木関連地震動研究の視座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動特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強震観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盤・断層調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動評価手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設計震度・設計用地震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液状化の被害と液状化対策方法の開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4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鉄道や道路，宅地盛土の地震時被害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4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自然斜面の地震時崩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4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ダムの被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5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9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年チリ地震津波からの津波災害一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5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津波警報の変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5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津波シミュレーショ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5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防災リスクコミュニケーション・防災対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チリ地震，新潟地震，十勝沖地震，サンフェルナンド地震，伊豆半島沖地震，宮城県沖地震，日本海中部地震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強震観測と地震動，津波被害，地盤，耐震設計技術，ライフライン防災技術，耐震診断・補強技術，免震・制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地震動増幅，長周期地震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観測体制，地震警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微動観測・磁気異常・重力探査，地下構造探査，活断層調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距離減衰式，震源インバージョン，強震動シミュレーション，広域的地震動評価，確率論的地震動予測地図，レシピ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建設省復旧仕様，レベル</w:t>
            </w:r>
            <w:r>
              <w:rPr>
                <w:rFonts w:eastAsia="ＭＳ ゴシック;MS Gothic"/>
                <w:sz w:val="18"/>
                <w:lang w:bidi="en-US"/>
              </w:rPr>
              <w:t>2</w:t>
            </w:r>
            <w:r>
              <w:rPr>
                <w:rFonts w:eastAsia="ＭＳ ゴシック;MS Gothic"/>
                <w:sz w:val="18"/>
                <w:lang w:bidi="en-US"/>
              </w:rPr>
              <w:t>地震動，動的解析，各種基準指針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液状化対策工法とその効果確認，地盤流動，数値解析法，性能設計の流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十勝沖地震，宮城県沖地震，高速道路盛土被害，防災点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伊豆半島沖地震，長野県西部地震，台湾集集地震，新潟県中越地震，岩手・宮城内陸地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伊豆大島近海地震，台湾集集地震，断層変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日本海中部地震，北海道南西沖地震，インド洋大津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観測体制の強化</w:t>
            </w:r>
          </w:p>
        </w:tc>
      </w:tr>
      <w:tr>
        <w:trPr>
          <w:trHeight w:val="472" w:hRule="atLeast"/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部会名：地震工学部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459" w:hanging="425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：目黒公郎（東大）・大友 敬三（電中研）・清野純史（京大）・庄司学（筑波大）・天野玲子（鹿島）・一井康二（広島大）・入江さや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・片山恒雄（東京電機大）・佐伯光昭（エイト日本技術開発）・本田利器（東大）</w:t>
            </w:r>
          </w:p>
        </w:tc>
      </w:tr>
      <w:tr>
        <w:trPr>
          <w:trHeight w:val="240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重要なトピックス（節レベル）敬称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内容に関わるキイワード</w:t>
            </w:r>
          </w:p>
        </w:tc>
      </w:tr>
      <w:tr>
        <w:trPr>
          <w:trHeight w:val="8696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構造物・ライフ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当麻純一（（財）電力中央研究所），能島暢呂（岐阜大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6205</wp:posOffset>
                      </wp:positionV>
                      <wp:extent cx="9420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被害想定・災害情報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山崎文雄（千葉大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庄司学（筑波大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0330</wp:posOffset>
                      </wp:positionV>
                      <wp:extent cx="9420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危機管理・防災・社会・経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布村明彦（（財）河川情報センター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林春男（京都大学防災研究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3980</wp:posOffset>
                      </wp:positionV>
                      <wp:extent cx="9420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国際貢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清野純史（京都大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以上，図表込みで，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ペー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6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耐震設計・耐震技術の展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6.1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耐震設計基準・指針の変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6.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震動破壊挙動解明への関心の高ま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6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ライフライン地震防災の進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6.2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関連耐震基準類の改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6.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防災技術の新たな視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7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被害想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7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動の高密度モニタリングと震度情報の利活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7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リアルタイム地震防災システ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7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被害把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8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地震防災・減災・社会経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8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危機管理・地震防災における新たな課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9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海外地震被害調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9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技術支援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9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防災教育支援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9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国際貢献のための組織作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土木学会第</w:t>
            </w:r>
            <w:r>
              <w:rPr>
                <w:rFonts w:eastAsia="ＭＳ ゴシック;MS Gothic"/>
                <w:sz w:val="18"/>
                <w:lang w:bidi="en-US"/>
              </w:rPr>
              <w:t>1</w:t>
            </w:r>
            <w:r>
              <w:rPr>
                <w:rFonts w:eastAsia="ＭＳ ゴシック;MS Gothic"/>
                <w:sz w:val="18"/>
                <w:lang w:bidi="en-US"/>
              </w:rPr>
              <w:t>次～第</w:t>
            </w:r>
            <w:r>
              <w:rPr>
                <w:rFonts w:eastAsia="ＭＳ ゴシック;MS Gothic"/>
                <w:sz w:val="18"/>
                <w:lang w:bidi="en-US"/>
              </w:rPr>
              <w:t>3</w:t>
            </w:r>
            <w:r>
              <w:rPr>
                <w:rFonts w:eastAsia="ＭＳ ゴシック;MS Gothic"/>
                <w:sz w:val="18"/>
                <w:lang w:bidi="en-US"/>
              </w:rPr>
              <w:t>次提言，</w:t>
            </w:r>
            <w:r>
              <w:rPr>
                <w:rFonts w:eastAsia="ＭＳ ゴシック;MS Gothic"/>
                <w:sz w:val="18"/>
                <w:lang w:bidi="en-US"/>
              </w:rPr>
              <w:t>2</w:t>
            </w:r>
            <w:r>
              <w:rPr>
                <w:rFonts w:eastAsia="ＭＳ ゴシック;MS Gothic"/>
                <w:sz w:val="18"/>
                <w:lang w:bidi="en-US"/>
              </w:rPr>
              <w:t>段階設計（レベル</w:t>
            </w:r>
            <w:r>
              <w:rPr>
                <w:rFonts w:eastAsia="ＭＳ ゴシック;MS Gothic"/>
                <w:sz w:val="18"/>
                <w:lang w:bidi="en-US"/>
              </w:rPr>
              <w:t>1</w:t>
            </w:r>
            <w:r>
              <w:rPr>
                <w:rFonts w:eastAsia="ＭＳ ゴシック;MS Gothic"/>
                <w:sz w:val="18"/>
                <w:lang w:bidi="en-US"/>
              </w:rPr>
              <w:t>・レベル</w:t>
            </w:r>
            <w:r>
              <w:rPr>
                <w:rFonts w:eastAsia="ＭＳ ゴシック;MS Gothic"/>
                <w:sz w:val="18"/>
                <w:lang w:bidi="en-US"/>
              </w:rPr>
              <w:t>2</w:t>
            </w:r>
            <w:r>
              <w:rPr>
                <w:rFonts w:eastAsia="ＭＳ ゴシック;MS Gothic"/>
                <w:sz w:val="18"/>
                <w:lang w:bidi="en-US"/>
              </w:rPr>
              <w:t>地震動），性能照査体系，非線形動的解析法，耐震基準類改訂，耐震設計ガイドライン，国際標準，</w:t>
            </w:r>
            <w:r>
              <w:rPr>
                <w:rFonts w:eastAsia="ＭＳ ゴシック;MS Gothic"/>
                <w:sz w:val="18"/>
                <w:lang w:bidi="en-US"/>
              </w:rPr>
              <w:t>ISO</w:t>
            </w:r>
            <w:r>
              <w:rPr>
                <w:rFonts w:eastAsia="ＭＳ ゴシック;MS Gothic"/>
                <w:sz w:val="18"/>
                <w:lang w:bidi="en-US"/>
              </w:rPr>
              <w:t>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耐震実験，</w:t>
            </w:r>
            <w:r>
              <w:rPr>
                <w:rFonts w:eastAsia="ＭＳ ゴシック;MS Gothic"/>
                <w:sz w:val="18"/>
                <w:lang w:bidi="en-US"/>
              </w:rPr>
              <w:t>E-</w:t>
            </w:r>
            <w:r>
              <w:rPr>
                <w:rFonts w:eastAsia="ＭＳ ゴシック;MS Gothic"/>
                <w:sz w:val="18"/>
                <w:lang w:bidi="en-US"/>
              </w:rPr>
              <w:t>ディフェンス建設・運用，大型プロジェク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高圧ガス導管，水道施設，下水道施設，</w:t>
            </w:r>
            <w:r>
              <w:rPr>
                <w:rFonts w:eastAsia="ＭＳ ゴシック;MS Gothic"/>
                <w:sz w:val="18"/>
                <w:lang w:bidi="en-US"/>
              </w:rPr>
              <w:t>2</w:t>
            </w:r>
            <w:r>
              <w:rPr>
                <w:rFonts w:eastAsia="ＭＳ ゴシック;MS Gothic"/>
                <w:sz w:val="18"/>
                <w:lang w:bidi="en-US"/>
              </w:rPr>
              <w:t>段階設計，性能照査体系，液状化と側方流動影響の考慮，新材料や耐震継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リアルタイム，</w:t>
            </w:r>
            <w:r>
              <w:rPr>
                <w:rFonts w:eastAsia="ＭＳ ゴシック;MS Gothic"/>
                <w:sz w:val="18"/>
                <w:lang w:bidi="en-US"/>
              </w:rPr>
              <w:t>GIS</w:t>
            </w:r>
            <w:r>
              <w:rPr>
                <w:rFonts w:eastAsia="ＭＳ ゴシック;MS Gothic"/>
                <w:sz w:val="18"/>
                <w:lang w:bidi="en-US"/>
              </w:rPr>
              <w:t>，衛星画像，自治体，データベース，被害想定，復旧シミュレーション，地震計ネットワーク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1997</w:t>
            </w:r>
            <w:r>
              <w:rPr>
                <w:rFonts w:eastAsia="ＭＳ ゴシック;MS Gothic"/>
                <w:sz w:val="18"/>
                <w:lang w:bidi="en-US"/>
              </w:rPr>
              <w:t>年東京都，防災戦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気象庁計測震度計，</w:t>
            </w:r>
            <w:r>
              <w:rPr>
                <w:rFonts w:eastAsia="ＭＳ ゴシック;MS Gothic"/>
                <w:sz w:val="18"/>
                <w:lang w:bidi="en-US"/>
              </w:rPr>
              <w:t>K-NET</w:t>
            </w:r>
            <w:r>
              <w:rPr>
                <w:rFonts w:eastAsia="ＭＳ ゴシック;MS Gothic"/>
                <w:sz w:val="18"/>
                <w:lang w:bidi="en-US"/>
              </w:rPr>
              <w:t>・</w:t>
            </w:r>
            <w:r>
              <w:rPr>
                <w:rFonts w:eastAsia="ＭＳ ゴシック;MS Gothic"/>
                <w:sz w:val="18"/>
                <w:lang w:bidi="en-US"/>
              </w:rPr>
              <w:t>KiK-NET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地震情報システム，ユレダス，ヘラス，緊急地震速報，早期被害推定システム</w:t>
            </w:r>
          </w:p>
          <w:p>
            <w:pPr>
              <w:pStyle w:val="Normal"/>
              <w:tabs>
                <w:tab w:val="clear" w:pos="960"/>
                <w:tab w:val="left" w:pos="1890" w:leader="none"/>
              </w:tabs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モバイル端末，</w:t>
            </w:r>
            <w:r>
              <w:rPr>
                <w:rFonts w:eastAsia="ＭＳ ゴシック;MS Gothic"/>
                <w:sz w:val="18"/>
                <w:lang w:bidi="en-US"/>
              </w:rPr>
              <w:t>GIS</w:t>
            </w:r>
            <w:r>
              <w:rPr>
                <w:rFonts w:eastAsia="ＭＳ ゴシック;MS Gothic"/>
                <w:sz w:val="18"/>
                <w:lang w:bidi="en-US"/>
              </w:rPr>
              <w:t>，</w:t>
            </w:r>
            <w:r>
              <w:rPr>
                <w:rFonts w:eastAsia="ＭＳ ゴシック;MS Gothic"/>
                <w:sz w:val="18"/>
                <w:lang w:bidi="en-US"/>
              </w:rPr>
              <w:t>GPS</w:t>
            </w:r>
            <w:r>
              <w:rPr>
                <w:rFonts w:eastAsia="ＭＳ ゴシック;MS Gothic"/>
                <w:sz w:val="18"/>
                <w:lang w:bidi="en-US"/>
              </w:rPr>
              <w:t>技術の活用，防災ヘリ，航空写真，人工衛星の光学センサ，リモセン</w:t>
            </w:r>
          </w:p>
          <w:p>
            <w:pPr>
              <w:pStyle w:val="Normal"/>
              <w:tabs>
                <w:tab w:val="clear" w:pos="960"/>
                <w:tab w:val="left" w:pos="1890" w:leader="none"/>
              </w:tabs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自主防災組織，防災行政無線，防災制度・施策，救援・復旧・復興，災害時要援護者対策，帰宅困難者対策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防災基本計画，中央防災会議，東海地震対策，首都直下地震対策，国の制度・施策，地震調査研究の推進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被害調査，復旧支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地盤調査，構造調査，技術支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防災教育，防災啓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国境なき技師団，</w:t>
            </w:r>
            <w:r>
              <w:rPr>
                <w:rFonts w:eastAsia="ＭＳ ゴシック;MS Gothic"/>
                <w:sz w:val="18"/>
                <w:lang w:bidi="en-US"/>
              </w:rPr>
              <w:t>JAEE</w:t>
            </w:r>
            <w:r>
              <w:rPr>
                <w:rFonts w:eastAsia="ＭＳ ゴシック;MS Gothic"/>
                <w:sz w:val="18"/>
                <w:lang w:bidi="en-US"/>
              </w:rPr>
              <w:t>など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41:00Z</dcterms:created>
  <dc:creator>中井 祐</dc:creator>
  <dc:description/>
  <dc:language>en-US</dc:language>
  <cp:lastModifiedBy>shoji</cp:lastModifiedBy>
  <dcterms:modified xsi:type="dcterms:W3CDTF">2010-07-20T00:28:00Z</dcterms:modified>
  <cp:revision>5</cp:revision>
  <dc:subject/>
  <dc:title>章</dc:title>
</cp:coreProperties>
</file>