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3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7"/>
        <w:gridCol w:w="5387"/>
        <w:gridCol w:w="5012"/>
      </w:tblGrid>
      <w:tr>
        <w:trPr>
          <w:trHeight w:val="472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交通計画・交通工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森川高行・宇野伸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所属：京都大学</w:t>
            </w:r>
          </w:p>
        </w:tc>
      </w:tr>
      <w:tr>
        <w:trPr>
          <w:trHeight w:val="240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84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交通ネットワーク分析の展開（倉内文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岐阜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行動分析の展開（福田大輔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東工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大規模災害と交通計画（倉内文孝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岐阜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高齢社会と交通計画（松村暢彦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大阪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ICT</w:t>
            </w:r>
            <w:r>
              <w:rPr>
                <w:rFonts w:eastAsia="ＭＳ ゴシック;MS Gothic"/>
                <w:sz w:val="18"/>
                <w:lang w:bidi="en-US"/>
              </w:rPr>
              <w:t>の進展と交通研究（宇野伸宏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京都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（市民参加型交通計画）</w:t>
            </w:r>
            <w:r>
              <w:rPr>
                <w:rFonts w:eastAsia="ＭＳ ゴシック;MS Gothic"/>
                <w:sz w:val="18"/>
                <w:lang w:bidi="en-US"/>
              </w:rPr>
              <w:br/>
            </w:r>
            <w:r>
              <w:rPr>
                <w:rFonts w:eastAsia="ＭＳ ゴシック;MS Gothic"/>
                <w:sz w:val="18"/>
                <w:lang w:bidi="en-US"/>
              </w:rPr>
              <w:t>（→　土木計画学で対応をお願い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道路交通システムのデザイン（宇野伸宏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京都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物流とロジスティクス（山田忠史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京都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広域交通ネットワーク分析（塚井誠人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広島大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ネットワーク均衡分析の理論的展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ネットワーク均衡分析の実問題への適用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マネジメントとネットワーク分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行動モデリングの深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行動データ収集の新たな取り組み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行動分析の実問題への展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ＭＳ ゴシック;MS Gothic"/>
                <w:sz w:val="18"/>
                <w:lang w:bidi="en-US"/>
              </w:rPr>
              <w:t>避難行動分析と避難計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緊急対応時の交通計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復旧・復興過程の交通計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規制緩和と公共交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施設のバリアフリー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歩行行動・回遊行動分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ソフトコンピューティングの交通研究への適用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ITS</w:t>
            </w:r>
            <w:r>
              <w:rPr>
                <w:rFonts w:eastAsia="ＭＳ ゴシック;MS Gothic"/>
                <w:sz w:val="18"/>
                <w:lang w:bidi="en-US"/>
              </w:rPr>
              <w:t>の導入効果予測・分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ITS</w:t>
            </w:r>
            <w:r>
              <w:rPr>
                <w:rFonts w:eastAsia="ＭＳ ゴシック;MS Gothic"/>
                <w:sz w:val="18"/>
                <w:lang w:bidi="en-US"/>
              </w:rPr>
              <w:t>技術を活用した交通研究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パブリックインボルブメントへの取り組み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モビリティマネジメントの理論研究と実問題への展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流の分析と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駐車行動と駐車場所の計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事故分析と安全対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利用者意識を考慮した交通サービス水準評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ネットワークの信頼性評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内物流の分析・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間物流の分析・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際物流の分析・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間旅客流動の分析・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際旅客流動の分析・モデル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統合モデル，動学化，不確実性への対応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圏道路網への適用，リンク間相関の考慮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料金問題，流入制御，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/>
                <w:sz w:val="18"/>
                <w:lang w:bidi="en-US"/>
              </w:rPr>
              <w:t>OD</w:t>
            </w:r>
            <w:r>
              <w:rPr>
                <w:rFonts w:eastAsia="ＭＳ ゴシック;MS Gothic"/>
                <w:sz w:val="18"/>
                <w:lang w:bidi="en-US"/>
              </w:rPr>
              <w:t>推定，ネットワークデザイン，マルチモードネットワーク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非</w:t>
            </w:r>
            <w:r>
              <w:rPr>
                <w:rFonts w:eastAsia="ＭＳ ゴシック;MS Gothic"/>
                <w:sz w:val="18"/>
                <w:lang w:bidi="en-US"/>
              </w:rPr>
              <w:t>IIA</w:t>
            </w:r>
            <w:r>
              <w:rPr>
                <w:rFonts w:eastAsia="ＭＳ ゴシック;MS Gothic"/>
                <w:sz w:val="18"/>
                <w:lang w:bidi="en-US"/>
              </w:rPr>
              <w:t>モデル，限定合理性，非補償型，系列相関，ネットワーク上の交通行動，ｱｸﾃｨﾋﾞﾃｨ分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SP</w:t>
            </w:r>
            <w:r>
              <w:rPr>
                <w:rFonts w:eastAsia="ＭＳ ゴシック;MS Gothic"/>
                <w:sz w:val="18"/>
                <w:lang w:bidi="en-US"/>
              </w:rPr>
              <w:t>調査，パネル調査，ｱｸﾃｨﾋﾞﾃｨﾀﾞｲｱﾘｰ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観光・余暇行動への適用，時間価値，都市圏鉄道需要予測への適用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帰宅困難者，救出活動，非常時交通規制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救援物資配送計画，交通行動中止と災害後の交通需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ネットワーク復旧モデル，緊急輸送路と防災施設配置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道路運送法，コミュニティバス，地方部のバス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バリアフリー法，高齢者・障害者の行動，歩行動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歩行・自転車経路選択，地区内回遊行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ファジィ理論，ﾆｭｰﾗﾙﾈｯﾄﾜｰｸ，</w:t>
            </w:r>
            <w:r>
              <w:rPr>
                <w:rFonts w:eastAsia="ＭＳ ゴシック;MS Gothic"/>
                <w:sz w:val="18"/>
                <w:lang w:bidi="en-US"/>
              </w:rPr>
              <w:t>GA</w:t>
            </w:r>
            <w:r>
              <w:rPr>
                <w:rFonts w:eastAsia="ＭＳ ゴシック;MS Gothic"/>
                <w:sz w:val="18"/>
                <w:lang w:bidi="en-US"/>
              </w:rPr>
              <w:t>などの適用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情報と交通，カーシェアリング，</w:t>
            </w:r>
            <w:r>
              <w:rPr>
                <w:rFonts w:eastAsia="ＭＳ ゴシック;MS Gothic"/>
                <w:sz w:val="18"/>
                <w:lang w:bidi="en-US"/>
              </w:rPr>
              <w:t>ETC</w:t>
            </w:r>
            <w:r>
              <w:rPr>
                <w:rFonts w:eastAsia="ＭＳ ゴシック;MS Gothic"/>
                <w:sz w:val="18"/>
                <w:lang w:bidi="en-US"/>
              </w:rPr>
              <w:t>と料金所容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通シミュレーションの活用，プローブカー／パーソン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市民参加，市民意識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態度・行動変容，</w:t>
            </w:r>
            <w:r>
              <w:rPr>
                <w:rFonts w:eastAsia="ＭＳ ゴシック;MS Gothic"/>
                <w:sz w:val="18"/>
                <w:lang w:bidi="en-US"/>
              </w:rPr>
              <w:t>TFP</w:t>
            </w:r>
            <w:r>
              <w:rPr>
                <w:rFonts w:eastAsia="ＭＳ ゴシック;MS Gothic"/>
                <w:sz w:val="18"/>
                <w:lang w:bidi="en-US"/>
              </w:rPr>
              <w:t>，公共交通利用促進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交差点解析，合流挙動，交通容量推定，追従挙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駐車場選択，駐車場案内システム，路上駐車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コンフリクト分析，安全対策立案評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利用者満足評価，運転者挙動・心理の考慮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連結信頼性，所要時間信頼性，道路網の階層性と信頼性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需要分析，拠点と施設の立地・配置，経路分析，配送計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需要分析，輸送機関分担分析，経路分析，</w:t>
            </w:r>
            <w:r>
              <w:rPr>
                <w:rFonts w:eastAsia="ＭＳ ゴシック;MS Gothic"/>
                <w:sz w:val="18"/>
                <w:lang w:bidi="en-US"/>
              </w:rPr>
              <w:t>SC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外貿コンテナ流動推定，航空貨物輸送システム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間交流可能性，通勤交通ネットワーク分析航空需要分析，旅客行動分析，スケジューリング，空港容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9:00Z</dcterms:created>
  <dc:creator>中井 祐</dc:creator>
  <dc:description/>
  <cp:keywords/>
  <dc:language>en-US</dc:language>
  <cp:lastModifiedBy>uno</cp:lastModifiedBy>
  <cp:lastPrinted>2010-07-02T15:00:00Z</cp:lastPrinted>
  <dcterms:modified xsi:type="dcterms:W3CDTF">2010-07-20T06:41:00Z</dcterms:modified>
  <cp:revision>4</cp:revision>
  <dc:subject/>
  <dc:title>章</dc:title>
</cp:coreProperties>
</file>