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5"/>
        <w:gridCol w:w="5387"/>
        <w:gridCol w:w="5012"/>
      </w:tblGrid>
      <w:tr>
        <w:trPr>
          <w:trHeight w:val="472" w:hRule="atLeast"/>
          <w:cantSplit w:val="true"/>
        </w:trPr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bidi="en-US"/>
              </w:rPr>
              <w:t>部会名：測量学・空間情報学　　　目次案　　（２０頁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氏名：佐田達典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所属：日本大学理工学部</w:t>
            </w:r>
          </w:p>
        </w:tc>
      </w:tr>
      <w:tr>
        <w:trPr>
          <w:trHeight w:val="240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重要なトピックス（節レベル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左記トピックスの内容（項レベ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内容に関わるキイワード</w:t>
            </w:r>
          </w:p>
        </w:tc>
      </w:tr>
      <w:tr>
        <w:trPr>
          <w:trHeight w:val="7725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１．測量学から空間情報学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１頁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２．衛星測位・ポジショニン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４頁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３．画像計測・リモートセンシン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３頁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１）技術の展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２）社会的要請への対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PS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　①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の土木分野への導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　②　測量・計測技術としての進展と普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　③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RTK-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の実用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　④　ネットワーク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RTK-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サービスの開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２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NSS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　①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LONA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を併用する測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　②　準天頂衛星の利用開始（予定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　③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ALILE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等の計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３）屋内測位技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１）デジタル写真測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①　地図のデジタル化の導入と進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②　デジタル画像を用いた写真測量の開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③　バンドル調整法の利用拡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④　画像計測の進展と普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２）レーザ計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①　測角・測距測量の一体化と画像処理の導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②　水準測量の進展と画像処理の導入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全方位高密度測距への進展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３）衛星リモートセンシン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①　地球観測の進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②　地殻変動調査の実用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　　③　国産地球観測衛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(ALOS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の打ち上げ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阪神淡路大震災、世界測地系への移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地理空間情報活用推進基本法、測量法改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VLB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雲仙普賢岳復興工事、阪神淡路大震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基準点測量、応用測量、電子基準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RTK-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OT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ネットワーク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RTK-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VR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FK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電子基準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LONASS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QZSS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ALILE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COMPASS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RFI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IME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無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可視光通信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IMU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デジタルマッピング、空間データ基盤、基盤地図情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デジタル写真測量システム、写真地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近接写真測量、デジタルカメ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画像相関、画像認識、出来形測量、斜面調査、構造物診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トータルステーション、自動追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自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レーザレベル、バーコード標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レーザ計測、石垣、文化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土地被覆分類、地図作成、赤潮・青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阪神・淡路大震災、活火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光学（パンクロ、マルチ）、レーザ</w:t>
            </w:r>
          </w:p>
        </w:tc>
      </w:tr>
      <w:tr>
        <w:trPr>
          <w:trHeight w:val="971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４．統合型測量システ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４頁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５．施工のＩＣ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４頁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u w:val="single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color w:val="000000"/>
                <w:sz w:val="18"/>
                <w:u w:val="single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u w:val="single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u w:val="single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１）航空測量システ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①　直接定位システムの導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②　デジタル画像取得技術の進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③　写真地図作成の自動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④　高密度標高点群計測の導入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高密度標高点群利用の進展と普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２）地上測量システム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①　モバイルマッピングの導入と進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②　道路構造物の維持管理への応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③　デジタルアーカイブ化への応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３）三次元都市モデリングの進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１）情報化施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①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施工システム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現場測量システム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三次元重機制御システム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3D-M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現場車両運行管理システム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盛土締固め管理システム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土量計測システム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海工事における出来形測量（深浅測量）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海中測位システム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作業船管理システ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２）動態観測の高度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①　斜面変位計測システム</w:t>
            </w:r>
          </w:p>
          <w:p>
            <w:pPr>
              <w:pStyle w:val="Normal"/>
              <w:tabs>
                <w:tab w:val="clear" w:pos="960"/>
                <w:tab w:val="left" w:pos="459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②　地盤沈下計測システ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３）施工の自動化・無人化施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PS/IMU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CC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の統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PS/IMU/CC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スリーラインセンサ、変化抽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PS/IMU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レー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+CC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航空レーザ測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送電線調査、標高断彩図、洪水流解析、道路設計、地形変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PS/IMU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画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レーザ、カーナビ、全方位撮影・計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轍、道路標識、路面表示、トンネル形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文化財・考古学、世界遺産、交通事故、災害調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三次元地図情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CALS/E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3D-CA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土工事＋舗装工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出来形計測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RTK-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自動追尾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T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建設機械の誘導・制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施工品質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デジタル写真測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船位計測、深浅測量、出来形計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PS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超音波装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作業船位置決め、誘導、安全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法面変位監視、近接写真測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画像計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変位検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レー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+G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遠隔重機制御、災害復旧工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雲仙普賢岳復興工事、有珠山復旧工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lang w:bidi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1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5"/>
        <w:gridCol w:w="5387"/>
        <w:gridCol w:w="5012"/>
      </w:tblGrid>
      <w:tr>
        <w:trPr>
          <w:trHeight w:val="9714" w:hRule="atLeast"/>
          <w:cantSplit w:val="true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６．空間情報基盤の構築と展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４頁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による空間情報の統合利用技術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lang w:bidi="en-US"/>
              </w:rPr>
              <w:t>　　　①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ＭＳ ゴシック;MS Gothic"/>
                <w:color w:val="000000"/>
                <w:sz w:val="18"/>
                <w:szCs w:val="18"/>
                <w:lang w:bidi="en-US"/>
              </w:rPr>
              <w:t>データベース技術の発展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lang w:bidi="en-US"/>
              </w:rPr>
              <w:t>　　　②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ＭＳ ゴシック;MS Gothic"/>
                <w:color w:val="000000"/>
                <w:sz w:val="18"/>
                <w:szCs w:val="18"/>
                <w:lang w:bidi="en-US"/>
              </w:rPr>
              <w:t>空間分析技術の進展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  <w:lang w:bidi="en-US"/>
              </w:rPr>
              <w:t>　　　③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ＭＳ ゴシック;MS Gothic"/>
                <w:color w:val="000000"/>
                <w:sz w:val="18"/>
                <w:szCs w:val="18"/>
                <w:lang w:bidi="en-US"/>
              </w:rPr>
              <w:t>視覚化技術の進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２）空間情報の流通</w:t>
            </w:r>
          </w:p>
          <w:p>
            <w:pPr>
              <w:pStyle w:val="Normal"/>
              <w:snapToGrid w:val="false"/>
              <w:spacing w:lineRule="exact" w:line="300"/>
              <w:ind w:left="742" w:hanging="7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　① インターネットの普及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アプリケーション技術の進展</w:t>
            </w:r>
          </w:p>
          <w:p>
            <w:pPr>
              <w:pStyle w:val="Normal"/>
              <w:snapToGrid w:val="false"/>
              <w:spacing w:lineRule="exact" w:line="300"/>
              <w:ind w:left="742" w:hanging="7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　② 電子国土・国土情報ウェブマッピングシステム等の開設，発展</w:t>
            </w:r>
          </w:p>
          <w:p>
            <w:pPr>
              <w:pStyle w:val="Normal"/>
              <w:snapToGrid w:val="false"/>
              <w:spacing w:lineRule="exact" w:line="300"/>
              <w:ind w:left="742" w:hanging="7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　③ 民間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Web 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サービスの展開</w:t>
            </w:r>
          </w:p>
          <w:p>
            <w:pPr>
              <w:pStyle w:val="Normal"/>
              <w:snapToGrid w:val="false"/>
              <w:spacing w:lineRule="exact" w:line="300"/>
              <w:ind w:left="742" w:hanging="7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３）標準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 xml:space="preserve">　　　①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における地理情報標準化部会の設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　② 各種標準（地理情報標準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D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データ等）の策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 xml:space="preserve">　　　③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CAD-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データの連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４）社会基盤としての空間情報</w:t>
            </w:r>
          </w:p>
          <w:p>
            <w:pPr>
              <w:pStyle w:val="Normal"/>
              <w:snapToGrid w:val="false"/>
              <w:spacing w:lineRule="exact" w:line="300"/>
              <w:ind w:left="742" w:hanging="7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　① 政府による空間情報への取り組み</w:t>
            </w:r>
          </w:p>
          <w:p>
            <w:pPr>
              <w:pStyle w:val="Normal"/>
              <w:snapToGrid w:val="false"/>
              <w:spacing w:lineRule="exact" w:line="300"/>
              <w:ind w:left="742" w:hanging="7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　② 空間情報基盤（基盤地図情報、数値地図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DR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等）の整備促進</w:t>
            </w:r>
          </w:p>
          <w:p>
            <w:pPr>
              <w:pStyle w:val="Normal"/>
              <w:snapToGrid w:val="false"/>
              <w:spacing w:lineRule="exact" w:line="300"/>
              <w:ind w:left="742" w:hanging="7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　③ 統計情報の整備促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　④ 基盤データ共有化の進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　　　⑤ ツールから社会基盤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オブジェクト指向、クリアリングハウス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次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時空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bidi="en-US"/>
              </w:rPr>
              <w:t>、空間解析手法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オープンソース、業務支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IS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Web 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電子国土、国土情報ウェブマッピングシステム、民間地図コンテンツ（マピオンなど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oogle Eart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oogle Map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Virtual Eart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oogle Maps StreetVie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等も含む）、携帯電話地図サービ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ISO/TC20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TC2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地理情報標準、国土空間データ基盤標準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D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データファイル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-XM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KM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OG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Open Geospatial Consortiu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）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CAD-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連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阪神・淡路大震災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関連省庁連絡会議、地理空間情報活用推進基本法、アクションプログラム、統合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lang w:bidi="en-US"/>
              </w:rPr>
              <w:t>、電子国土基本図、基盤地図情報、数値地図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  <w:t>DRM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bidi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0:00Z</dcterms:created>
  <dc:creator>中井 祐</dc:creator>
  <dc:description/>
  <dc:language>en-US</dc:language>
  <cp:lastModifiedBy>sada</cp:lastModifiedBy>
  <cp:lastPrinted>2010-06-07T10:51:00Z</cp:lastPrinted>
  <dcterms:modified xsi:type="dcterms:W3CDTF">2010-07-15T03:50:00Z</dcterms:modified>
  <cp:revision>2</cp:revision>
  <dc:subject/>
  <dc:title>章</dc:title>
</cp:coreProperties>
</file>