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5387"/>
        <w:gridCol w:w="5012"/>
      </w:tblGrid>
      <w:tr>
        <w:trPr>
          <w:trHeight w:val="472" w:hRule="atLeast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名：港湾・海岸工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：中村聡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：港湾空港技術研究所</w:t>
            </w:r>
          </w:p>
        </w:tc>
      </w:tr>
      <w:tr>
        <w:trPr>
          <w:trHeight w:val="2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重要なトピックス（節レベ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容に関わるキイワード</w:t>
            </w:r>
          </w:p>
        </w:tc>
      </w:tr>
      <w:tr>
        <w:trPr>
          <w:trHeight w:val="869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生態系と環境保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災害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防災技術の開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７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/>
                <w:sz w:val="18"/>
                <w:u w:val="single"/>
              </w:rPr>
              <w:t>信頼設計とコスト縮減</w:t>
            </w:r>
            <w:r>
              <w:rPr>
                <w:rFonts w:eastAsia="ＭＳ ゴシック;MS Gothic"/>
                <w:sz w:val="18"/>
              </w:rPr>
              <w:t>，新形式構造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７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人と他の生態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やさしい環境造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海岸環境の整備と保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正な利用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総合的な沿岸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震による港湾の被災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/>
                <w:sz w:val="18"/>
                <w:u w:val="single"/>
              </w:rPr>
              <w:t>高潮・津波災害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油流出汚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潮・津波防災・減災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/>
                <w:sz w:val="18"/>
                <w:u w:val="single"/>
              </w:rPr>
              <w:t>性能照査，機能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/>
                <w:sz w:val="18"/>
                <w:u w:val="single"/>
              </w:rPr>
              <w:t>ライフサイクルマネジメン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環境と開発に関する国際会議（地球サミット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海岸法改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持続可能な開発に関する世界首脳会議（環境開発サミット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洋基本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有明海諫早湾締め切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広域土砂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沿岸環境の経済評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物の生息適地評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北海道南西沖地震津波による奥尻島被災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阪神･淡路大地震，福岡県北西沖地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スマトラ島西方沖地震津波，その他国内外地震津波多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震に強い港づくり，戦略的な防災・減災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潮浸水・津波ハザードマッ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油拡散，海岸油回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960"/>
                <w:tab w:val="center" w:pos="2449" w:leader="none"/>
              </w:tabs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ケーソン期待滑動量，被覆石被災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異常潮位，極値波浪，地球温暖化海面上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岸の便益推定，利用者評価，生物群評価，景観評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半没水傾斜堤，パラペット傾斜堤，広幅潜堤，サーフィン潜堤，海水交換防波堤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弾性大型浮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06:00Z</dcterms:created>
  <dc:creator>中井 祐</dc:creator>
  <dc:description/>
  <dc:language>en-US</dc:language>
  <cp:lastModifiedBy>Satoshi</cp:lastModifiedBy>
  <cp:lastPrinted>2008-11-17T09:10:00Z</cp:lastPrinted>
  <dcterms:modified xsi:type="dcterms:W3CDTF">2010-01-26T05:37:00Z</dcterms:modified>
  <cp:revision>7</cp:revision>
  <dc:subject/>
  <dc:title>章</dc:title>
</cp:coreProperties>
</file>