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河川工学・水文学・水理学』部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容構成案】</w:t>
      </w:r>
      <w:r>
        <w:rPr/>
        <w:t>10.06.30</w:t>
      </w:r>
      <w:r>
        <w:rPr/>
        <w:t>版</w:t>
      </w:r>
    </w:p>
    <w:p>
      <w:pPr>
        <w:pStyle w:val="Normal"/>
        <w:rPr/>
      </w:pPr>
      <w:r>
        <w:rPr/>
        <w:t>（全２０ページ）右側の※印は触れるべき内容やキーワードを示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総論（１ページ）</w:t>
      </w:r>
      <w:r>
        <w:rPr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原論，計画論（河川をどう考えるか）を含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水理学の発展（４ページ）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2.1 </w:t>
      </w:r>
      <w:r>
        <w:rPr/>
        <w:t>はじめに</w:t>
      </w:r>
    </w:p>
    <w:p>
      <w:pPr>
        <w:pStyle w:val="Normal"/>
        <w:ind w:firstLine="105"/>
        <w:rPr/>
      </w:pPr>
      <w:r>
        <w:rPr/>
        <w:t xml:space="preserve">2.2 </w:t>
      </w:r>
      <w:r>
        <w:rPr/>
        <w:t>水理数値シミュレーション技術の進歩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河川流シミュレーションモデルの進歩</w:t>
      </w:r>
      <w:r>
        <w:rPr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２次元モデルの普及，３次元モデルの登場，</w:t>
      </w:r>
      <w:r>
        <w:rPr>
          <w:color w:val="FF0000"/>
        </w:rPr>
        <w:t>etc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汎用化，統合化への試み</w:t>
      </w:r>
      <w:r>
        <w:rPr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Common MP</w:t>
      </w:r>
      <w:r>
        <w:rPr>
          <w:color w:val="FF0000"/>
        </w:rPr>
        <w:t>，</w:t>
      </w:r>
      <w:r>
        <w:rPr>
          <w:color w:val="FF0000"/>
        </w:rPr>
        <w:t>Nays</w:t>
      </w:r>
      <w:r>
        <w:rPr>
          <w:color w:val="FF0000"/>
        </w:rPr>
        <w:t>など</w:t>
      </w:r>
    </w:p>
    <w:p>
      <w:pPr>
        <w:pStyle w:val="Normal"/>
        <w:ind w:firstLine="105"/>
        <w:rPr/>
      </w:pPr>
      <w:r>
        <w:rPr/>
        <w:t xml:space="preserve">2.3 </w:t>
      </w:r>
      <w:r>
        <w:rPr/>
        <w:t>水理観測，実験技術の進歩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計測機器の進歩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2) </w:t>
      </w:r>
      <w:r>
        <w:rPr/>
        <w:t>画像計測技術の進歩</w:t>
      </w:r>
    </w:p>
    <w:p>
      <w:pPr>
        <w:pStyle w:val="Normal"/>
        <w:ind w:firstLine="105"/>
        <w:rPr/>
      </w:pPr>
      <w:r>
        <w:rPr/>
        <w:t xml:space="preserve">2.4 </w:t>
      </w:r>
      <w:r>
        <w:rPr/>
        <w:t>河川構造物と植生の水理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河川構造物と水理</w:t>
      </w:r>
      <w:r>
        <w:rPr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水制，橋脚，魚道など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植生水理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樹木群間の流れ，流木の水理など</w:t>
      </w:r>
      <w:r>
        <w:rPr>
          <w:rFonts w:eastAsia="Tahoma"/>
        </w:rPr>
        <w:t xml:space="preserve"> </w:t>
      </w:r>
    </w:p>
    <w:p>
      <w:pPr>
        <w:pStyle w:val="Normal"/>
        <w:ind w:firstLine="105"/>
        <w:rPr/>
      </w:pPr>
      <w:r>
        <w:rPr/>
        <w:t xml:space="preserve">2.5 </w:t>
      </w:r>
      <w:r>
        <w:rPr/>
        <w:t>河床変動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河床変動モデルの進歩</w:t>
      </w:r>
      <w:r>
        <w:rPr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流砂モデル，</w:t>
      </w:r>
      <w:r>
        <w:rPr>
          <w:color w:val="FF0000"/>
        </w:rPr>
        <w:t xml:space="preserve">DEM </w:t>
      </w:r>
      <w:r>
        <w:rPr>
          <w:color w:val="FF0000"/>
        </w:rPr>
        <w:t>など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砂州と蛇行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河床波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2.6 </w:t>
      </w:r>
      <w:r>
        <w:rPr/>
        <w:t>環境水理学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拡散，密度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水害対策（４ページ）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3.1 </w:t>
      </w:r>
      <w:r>
        <w:rPr/>
        <w:t>はじめに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3.2 </w:t>
      </w:r>
      <w:r>
        <w:rPr/>
        <w:t>計画段階における洪水対策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土地利用・都市計画と河川行政の連携</w:t>
      </w:r>
    </w:p>
    <w:p>
      <w:pPr>
        <w:pStyle w:val="Normal"/>
        <w:ind w:firstLine="105"/>
        <w:rPr/>
      </w:pPr>
      <w:r>
        <w:rPr/>
        <w:t xml:space="preserve">3.3 </w:t>
      </w:r>
      <w:r>
        <w:rPr/>
        <w:t>都市型水害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特定都市河川浸水被害対策法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総合治水</w:t>
      </w:r>
    </w:p>
    <w:p>
      <w:pPr>
        <w:pStyle w:val="Normal"/>
        <w:ind w:firstLine="210"/>
        <w:rPr>
          <w:color w:val="FF0000"/>
        </w:rPr>
      </w:pPr>
      <w:r>
        <w:rPr/>
        <w:t xml:space="preserve">(2) </w:t>
      </w:r>
      <w:r>
        <w:rPr/>
        <w:t>都市氾濫解析の展開</w:t>
      </w:r>
      <w:r>
        <w:rPr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表面流の解析，下水道解析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>
          <w:color w:val="FF0000"/>
        </w:rPr>
        <w:t>　内水氾濫を考慮したハザードマップへ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3) </w:t>
      </w:r>
      <w:r>
        <w:rPr/>
        <w:t>地下空間の浸水対策</w:t>
      </w:r>
      <w:r>
        <w:rPr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浸水・避難シミュレーション</w:t>
      </w:r>
    </w:p>
    <w:p>
      <w:pPr>
        <w:pStyle w:val="Normal"/>
        <w:ind w:firstLine="105"/>
        <w:rPr/>
      </w:pPr>
      <w:r>
        <w:rPr/>
        <w:t xml:space="preserve">3.4 </w:t>
      </w:r>
      <w:r>
        <w:rPr/>
        <w:t>氾濫後対策の進化</w:t>
      </w:r>
      <w:r>
        <w:rPr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水防法の改正，治水安全度評価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ハザードマップ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2) </w:t>
      </w:r>
      <w:r>
        <w:rPr/>
        <w:t>住民意識</w:t>
      </w:r>
    </w:p>
    <w:p>
      <w:pPr>
        <w:pStyle w:val="Normal"/>
        <w:ind w:firstLine="105"/>
        <w:rPr/>
      </w:pPr>
      <w:r>
        <w:rPr/>
        <w:t xml:space="preserve">3.4 </w:t>
      </w:r>
      <w:r>
        <w:rPr/>
        <w:t>土砂災害対策の充実</w:t>
      </w:r>
      <w:r>
        <w:rPr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土砂災害防止法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土壌雨量指数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2) </w:t>
      </w:r>
      <w:r>
        <w:rPr/>
        <w:t>土石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河川の環境と生態系（４ページ）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4.1 </w:t>
      </w:r>
      <w:r>
        <w:rPr/>
        <w:t>はじめに</w:t>
      </w:r>
      <w:r>
        <w:rPr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当初の</w:t>
      </w:r>
      <w:r>
        <w:rPr>
          <w:color w:val="FF0000"/>
        </w:rPr>
        <w:t>4.2(1)</w:t>
      </w:r>
      <w:r>
        <w:rPr>
          <w:color w:val="FF0000"/>
        </w:rPr>
        <w:t>の河川の物理環境で書く内容を含めて記述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多自然（型）川づくり←行政の部で言及あり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>
          <w:color w:val="FF0000"/>
        </w:rPr>
        <w:t>　河川法改正と環境関連法←同上</w:t>
      </w:r>
    </w:p>
    <w:p>
      <w:pPr>
        <w:pStyle w:val="Normal"/>
        <w:ind w:firstLine="105"/>
        <w:rPr/>
      </w:pPr>
      <w:r>
        <w:rPr/>
        <w:t xml:space="preserve">4.2 </w:t>
      </w:r>
      <w:r>
        <w:rPr/>
        <w:t>土木工学分野における知見の集積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魚道の設計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2) </w:t>
      </w:r>
      <w:r>
        <w:rPr/>
        <w:t>生物生息環境の評価</w:t>
      </w:r>
      <w:r>
        <w:rPr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生物ごとではなく把握の仕方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3) </w:t>
      </w:r>
      <w:r>
        <w:rPr/>
        <w:t>動植物動態の数理解析</w:t>
      </w:r>
      <w:r>
        <w:rPr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植生水理と区別する</w:t>
      </w:r>
    </w:p>
    <w:p>
      <w:pPr>
        <w:pStyle w:val="Normal"/>
        <w:ind w:left="4410" w:hanging="4200"/>
        <w:rPr/>
      </w:pPr>
      <w:r>
        <w:rPr/>
        <w:t>(4)</w:t>
      </w:r>
      <w:r>
        <w:rPr/>
        <w:t xml:space="preserve"> </w:t>
      </w:r>
      <w:r>
        <w:rPr/>
        <w:t>生態学との連携</w:t>
      </w:r>
      <w:r>
        <w:rPr/>
        <w:tab/>
      </w:r>
      <w:r>
        <w:rPr>
          <w:color w:val="FF0000"/>
        </w:rPr>
        <w:t>当初の</w:t>
      </w:r>
      <w:r>
        <w:rPr>
          <w:color w:val="FF0000"/>
        </w:rPr>
        <w:t>4.4</w:t>
      </w:r>
      <w:r>
        <w:rPr>
          <w:color w:val="FF0000"/>
        </w:rPr>
        <w:t>の内容（応用生態，河川生態学術，水源地生態研究会議）を織り込む</w:t>
      </w:r>
    </w:p>
    <w:p>
      <w:pPr>
        <w:pStyle w:val="Normal"/>
        <w:rPr>
          <w:color w:val="FF0000"/>
        </w:rPr>
      </w:pPr>
      <w:r>
        <w:rPr>
          <w:rFonts w:eastAsia="Tahoma"/>
          <w:color w:val="FF0000"/>
        </w:rPr>
        <w:t xml:space="preserve">  </w:t>
      </w:r>
      <w:r>
        <w:rPr>
          <w:color w:val="FF0000"/>
        </w:rPr>
        <w:t xml:space="preserve">(5) </w:t>
      </w:r>
      <w:r>
        <w:rPr>
          <w:color w:val="FF0000"/>
        </w:rPr>
        <w:t>水質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4.3 </w:t>
      </w:r>
      <w:r>
        <w:rPr/>
        <w:t>河川環境問題解決の支援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自然環境のモニタリング</w:t>
      </w:r>
      <w:r>
        <w:rPr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水辺の国調，河口堰から</w:t>
      </w:r>
      <w:r>
        <w:rPr>
          <w:color w:val="FF0000"/>
        </w:rPr>
        <w:t>BARCI</w:t>
      </w:r>
      <w:r>
        <w:rPr>
          <w:color w:val="FF0000"/>
        </w:rPr>
        <w:t>デザインまで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2) </w:t>
      </w:r>
      <w:r>
        <w:rPr/>
        <w:t>自然環境のアセスメント</w:t>
      </w:r>
      <w:r>
        <w:rPr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ダム事業に対するアセスなど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3) </w:t>
      </w:r>
      <w:r>
        <w:rPr/>
        <w:t>アダプティブ・マネジメント</w:t>
      </w:r>
      <w:r>
        <w:rPr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河川の自然再生事業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流域一体の流水・土砂管理（２ページ）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5.1 </w:t>
      </w:r>
      <w:r>
        <w:rPr/>
        <w:t>総合流域管理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ダムの連携操作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5.2 </w:t>
      </w:r>
      <w:r>
        <w:rPr/>
        <w:t>流砂系・流域土砂管理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ダムと土砂動態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2) </w:t>
      </w:r>
      <w:r>
        <w:rPr/>
        <w:t>清流バイパス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3) </w:t>
      </w:r>
      <w:r>
        <w:rPr/>
        <w:t>透過型砂防堰堤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4) </w:t>
      </w:r>
      <w:r>
        <w:rPr/>
        <w:t>フラッシュ放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水文学（４ページ）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6.1 </w:t>
      </w:r>
      <w:r>
        <w:rPr/>
        <w:t>はじめに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森林水文学・健全な水循環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6.2 </w:t>
      </w:r>
      <w:r>
        <w:rPr/>
        <w:t>水文観測技術の発達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流量観測技術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2) </w:t>
      </w:r>
      <w:r>
        <w:rPr/>
        <w:t>降雨レーダ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3) </w:t>
      </w:r>
      <w:r>
        <w:rPr/>
        <w:t>衛星リモートセンシング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同位体観測技術の応用</w:t>
      </w:r>
    </w:p>
    <w:p>
      <w:pPr>
        <w:pStyle w:val="Normal"/>
        <w:rPr/>
      </w:pPr>
      <w:r>
        <w:rPr/>
        <w:t xml:space="preserve">6.3 </w:t>
      </w:r>
      <w:r>
        <w:rPr/>
        <w:t>解析技術の発達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水文統計技術</w:t>
      </w:r>
    </w:p>
    <w:p>
      <w:pPr>
        <w:pStyle w:val="Normal"/>
        <w:rPr>
          <w:color w:val="FF0000"/>
        </w:rPr>
      </w:pPr>
      <w:r>
        <w:rPr>
          <w:rFonts w:eastAsia="Tahoma"/>
        </w:rPr>
        <w:t xml:space="preserve">  </w:t>
      </w:r>
      <w:r>
        <w:rPr/>
        <w:t xml:space="preserve">(2) </w:t>
      </w:r>
      <w:r>
        <w:rPr/>
        <w:t>分布型流出モデル</w:t>
      </w:r>
      <w:r>
        <w:rPr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地下水モデル，下水道モデルを含む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>
          <w:color w:val="FF0000"/>
        </w:rPr>
        <w:t>　洪水だけでなく水資源管理も対象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3) </w:t>
      </w:r>
      <w:r>
        <w:rPr/>
        <w:t>陸面モデル</w:t>
      </w:r>
    </w:p>
    <w:p>
      <w:pPr>
        <w:pStyle w:val="Normal"/>
        <w:rPr/>
      </w:pPr>
      <w:r>
        <w:rPr/>
        <w:t xml:space="preserve">6.4 </w:t>
      </w:r>
      <w:r>
        <w:rPr/>
        <w:t>対象の広域化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1) </w:t>
      </w:r>
      <w:r>
        <w:rPr/>
        <w:t>地球規模水循環</w:t>
      </w:r>
      <w:r>
        <w:rPr/>
        <w:tab/>
        <w:tab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GCM</w:t>
      </w:r>
      <w:r>
        <w:rPr>
          <w:color w:val="FF0000"/>
        </w:rPr>
        <w:t>出力の活用</w:t>
      </w:r>
    </w:p>
    <w:p>
      <w:pPr>
        <w:pStyle w:val="Normal"/>
        <w:tabs>
          <w:tab w:val="clear" w:pos="840"/>
          <w:tab w:val="left" w:pos="4410" w:leader="none"/>
        </w:tabs>
        <w:ind w:left="4620" w:hanging="4620"/>
        <w:rPr/>
      </w:pPr>
      <w:r>
        <w:rPr>
          <w:rFonts w:eastAsia="Tahoma"/>
        </w:rPr>
        <w:t xml:space="preserve">  </w:t>
      </w:r>
      <w:r>
        <w:rPr/>
        <w:t xml:space="preserve">(2) </w:t>
      </w:r>
      <w:r>
        <w:rPr/>
        <w:t>地球観測</w:t>
      </w:r>
      <w:r>
        <w:rPr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気象・気候分野との連携の強化（</w:t>
      </w:r>
      <w:r>
        <w:rPr>
          <w:color w:val="FF0000"/>
        </w:rPr>
        <w:t>GAME</w:t>
      </w:r>
      <w:r>
        <w:rPr>
          <w:color w:val="FF0000"/>
        </w:rPr>
        <w:t>等の観測計画）</w:t>
      </w:r>
      <w:r>
        <w:rPr>
          <w:color w:val="FF0000"/>
        </w:rPr>
        <w:t>(3)</w:t>
      </w:r>
      <w:r>
        <w:rPr>
          <w:color w:val="FF0000"/>
        </w:rPr>
        <w:t>も同様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 xml:space="preserve">(3) </w:t>
      </w:r>
      <w:r>
        <w:rPr/>
        <w:t>地球温暖化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国際的連携（１ページ）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7.1 </w:t>
      </w:r>
      <w:r>
        <w:rPr/>
        <w:t>はじめに</w:t>
      </w:r>
    </w:p>
    <w:p>
      <w:pPr>
        <w:pStyle w:val="Normal"/>
        <w:tabs>
          <w:tab w:val="clear" w:pos="840"/>
          <w:tab w:val="left" w:pos="4200" w:leader="none"/>
        </w:tabs>
        <w:ind w:left="4410" w:hanging="4410"/>
        <w:rPr/>
      </w:pPr>
      <w:r>
        <w:rPr>
          <w:rFonts w:eastAsia="Tahoma"/>
        </w:rPr>
        <w:t xml:space="preserve"> </w:t>
      </w:r>
      <w:r>
        <w:rPr/>
        <w:t xml:space="preserve">7.2 </w:t>
      </w:r>
      <w:r>
        <w:rPr/>
        <w:t>国連の水問題に対する取組みの活発化</w:t>
      </w:r>
      <w:r>
        <w:rPr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WWAP</w:t>
      </w:r>
      <w:r>
        <w:rPr>
          <w:color w:val="FF0000"/>
        </w:rPr>
        <w:t>，</w:t>
      </w:r>
      <w:r>
        <w:rPr>
          <w:color w:val="FF0000"/>
        </w:rPr>
        <w:t>UNESCO-HP</w:t>
      </w:r>
      <w:r>
        <w:rPr>
          <w:color w:val="FF0000"/>
        </w:rPr>
        <w:t>，国際淡水年，</w:t>
      </w:r>
      <w:r>
        <w:rPr>
          <w:color w:val="FF0000"/>
        </w:rPr>
        <w:t>ICHARM</w:t>
      </w:r>
      <w:r>
        <w:rPr>
          <w:color w:val="FF0000"/>
        </w:rPr>
        <w:t>，国連世界防災会議</w:t>
      </w:r>
    </w:p>
    <w:p>
      <w:pPr>
        <w:pStyle w:val="Normal"/>
        <w:tabs>
          <w:tab w:val="clear" w:pos="840"/>
          <w:tab w:val="left" w:pos="4200" w:leader="none"/>
        </w:tabs>
        <w:ind w:left="4410" w:hanging="4410"/>
        <w:rPr/>
      </w:pPr>
      <w:r>
        <w:rPr>
          <w:rFonts w:eastAsia="Tahoma"/>
        </w:rPr>
        <w:t xml:space="preserve"> </w:t>
      </w:r>
      <w:r>
        <w:rPr/>
        <w:t xml:space="preserve">7.3 </w:t>
      </w:r>
      <w:r>
        <w:rPr/>
        <w:t>水工学に関する国際組織</w:t>
      </w:r>
      <w:r>
        <w:rPr/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第３回世界水フォーラム，日本水フォーラム，</w:t>
      </w:r>
      <w:r>
        <w:rPr>
          <w:color w:val="FF0000"/>
        </w:rPr>
        <w:t>APH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部会構成】</w:t>
      </w:r>
      <w:r>
        <w:rPr/>
        <w:t>10.07.13</w:t>
      </w:r>
      <w:r>
        <w:rPr/>
        <w:t>現在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木村一郎（北海道大学大学院工学研究科・北方圏環境政策工学専攻・准教授）</w:t>
      </w:r>
    </w:p>
    <w:p>
      <w:pPr>
        <w:pStyle w:val="Normal"/>
        <w:rPr/>
      </w:pPr>
      <w:r>
        <w:rPr/>
        <w:t>武田　誠（中部大学工学部・都市建設工学科・准教授）</w:t>
      </w:r>
    </w:p>
    <w:p>
      <w:pPr>
        <w:pStyle w:val="Normal"/>
        <w:rPr/>
      </w:pPr>
      <w:r>
        <w:rPr/>
        <w:t>竹林洋史（京都大学防災研究所・流域災害研究センター・准教授）</w:t>
      </w:r>
    </w:p>
    <w:p>
      <w:pPr>
        <w:pStyle w:val="Normal"/>
        <w:rPr/>
      </w:pPr>
      <w:r>
        <w:rPr/>
        <w:t>谷口健司（金沢大学理工研究域・環境デザイン学系・助教）</w:t>
      </w:r>
    </w:p>
    <w:p>
      <w:pPr>
        <w:pStyle w:val="Normal"/>
        <w:rPr/>
      </w:pPr>
      <w:r>
        <w:rPr/>
        <w:t>田代　喬（名古屋大学大学院環境学研究科・都市環境学専攻・准教授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明朝;MS Mincho" w:cs="Tahom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7:00Z</dcterms:created>
  <dc:creator> </dc:creator>
  <dc:description/>
  <cp:keywords/>
  <dc:language>en-US</dc:language>
  <cp:lastModifiedBy> </cp:lastModifiedBy>
  <dcterms:modified xsi:type="dcterms:W3CDTF">2010-07-13T05:32:00Z</dcterms:modified>
  <cp:revision>5</cp:revision>
  <dc:subject/>
  <dc:title>『河川工学・水文学・水理学』部会</dc:title>
</cp:coreProperties>
</file>