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230</wp:posOffset>
                </wp:positionH>
                <wp:positionV relativeFrom="page">
                  <wp:posOffset>1110615</wp:posOffset>
                </wp:positionV>
                <wp:extent cx="6121400" cy="627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27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"/>
                              <w:gridCol w:w="5488"/>
                              <w:gridCol w:w="686"/>
                              <w:gridCol w:w="25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部会名：建設コンサルタント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氏名：野崎　秀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所属：（株）オリエンタルコンサルタン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事　　　項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一般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9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9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9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9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9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9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9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1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CCM</w:t>
                                  </w:r>
                                  <w:r>
                                    <w:rPr>
                                      <w:sz w:val="18"/>
                                    </w:rPr>
                                    <w:t>資格制度を創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コン協倫理綱領を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愛知県での建設コンサルタント業者等に対する公取委の排除勧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コン協「独占禁止法遵守マニュアル」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設省「公共工事の建設費の縮減に関する行動計画」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「プロポーザル方式に基づく建設コンサルタント等の特定手続き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コン協災害時行動計画の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「公共土木設計業務等標準委託契約約款」建設省制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コン協「</w:t>
                                  </w:r>
                                  <w:r>
                                    <w:rPr>
                                      <w:sz w:val="18"/>
                                    </w:rPr>
                                    <w:t>ATI-21</w:t>
                                  </w:r>
                                  <w:r>
                                    <w:rPr>
                                      <w:sz w:val="18"/>
                                    </w:rPr>
                                    <w:t>建設コンサルタント中期行動計画」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コン協「設計改革宣言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設省「建設</w:t>
                                  </w:r>
                                  <w:r>
                                    <w:rPr>
                                      <w:sz w:val="18"/>
                                    </w:rPr>
                                    <w:t>CALS/EC</w:t>
                                  </w:r>
                                  <w:r>
                                    <w:rPr>
                                      <w:sz w:val="18"/>
                                    </w:rPr>
                                    <w:t>アクションプログラム」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設コンサルタント賠償責任保険制度の発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葉県での建設コンサルタント業者等に対する公取委の排除勧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コン協「建設コンサルタントにおける独占禁止法遵守の行動計画」の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設省「設計・コンサルタント業務等入札契約問題検討委員会」中間とりまと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「建設コンサルタント業務等の入札・契約手続きの改善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コン協「建設コンサルタント技術者の倫理」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CCM</w:t>
                                  </w:r>
                                  <w:r>
                                    <w:rPr>
                                      <w:sz w:val="18"/>
                                    </w:rPr>
                                    <w:t>登録更新講習会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土交通省「</w:t>
                                  </w:r>
                                  <w:r>
                                    <w:rPr>
                                      <w:sz w:val="18"/>
                                    </w:rPr>
                                    <w:t>CALS/EC</w:t>
                                  </w:r>
                                  <w:r>
                                    <w:rPr>
                                      <w:sz w:val="18"/>
                                    </w:rPr>
                                    <w:t>地方展開アクションプログラム」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S/EC</w:t>
                                  </w:r>
                                  <w:r>
                                    <w:rPr>
                                      <w:sz w:val="18"/>
                                    </w:rPr>
                                    <w:t>資格制度の創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土交通省「設計・施工一括発注方式導入検討委員会」報告書とりまと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土交通省「公共事業コスト構造改革プログラム」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コン協建設コンサルタント</w:t>
                                  </w: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</w:rPr>
                                    <w:t>世紀ビジョン「改革宣言」の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設系</w:t>
                                  </w:r>
                                  <w:r>
                                    <w:rPr>
                                      <w:sz w:val="18"/>
                                    </w:rPr>
                                    <w:t>CPD</w:t>
                                  </w:r>
                                  <w:r>
                                    <w:rPr>
                                      <w:sz w:val="18"/>
                                    </w:rPr>
                                    <w:t>協議会設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コン協中期行動計画の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コン協</w:t>
                                  </w:r>
                                  <w:r>
                                    <w:rPr>
                                      <w:sz w:val="18"/>
                                    </w:rPr>
                                    <w:t>CPD</w:t>
                                  </w:r>
                                  <w:r>
                                    <w:rPr>
                                      <w:sz w:val="18"/>
                                    </w:rPr>
                                    <w:t>制度の創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土交通省「発注者責任に関する懇談会」中間とりまと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土交通省「建設産業政策研究会」最終報告書とりまと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土交通省「設計・コンサルタント業務懇談会」中間とりまと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土交通省「</w:t>
                                  </w:r>
                                  <w:r>
                                    <w:rPr>
                                      <w:sz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</w:rPr>
                                    <w:t>方式活用協議会」設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土交通省「公共事業コスト構造改善プログラム」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コン協「職業倫理啓発の手引き」策定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兵庫県南部地震災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心市街地活性化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省庁再編、国土交通省、地方整備局発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然再生推進法施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美しい国づくり政策大綱策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景観法制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潟県中越地震災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品確法の施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改正独禁法の施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バリアフリー新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能登半島地震災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潟県中越沖地震災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岩手・宮城内陸地震災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94.05pt;mso-wrap-distance-left:7.1pt;mso-wrap-distance-right:7.1pt;mso-wrap-distance-top:0pt;mso-wrap-distance-bottom:0pt;margin-top:87.45pt;mso-position-vertical-relative:page;margin-left:4.9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"/>
                        <w:gridCol w:w="5488"/>
                        <w:gridCol w:w="686"/>
                        <w:gridCol w:w="25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部会名：建設コンサルタント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氏名：野崎　秀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所属：（株）オリエンタルコンサルタン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事　　　項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5" w:leader="none"/>
                              </w:tabs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一般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CCM</w:t>
                            </w:r>
                            <w:r>
                              <w:rPr>
                                <w:sz w:val="18"/>
                              </w:rPr>
                              <w:t>資格制度を創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コン協倫理綱領を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愛知県での建設コンサルタント業者等に対する公取委の排除勧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コン協「独占禁止法遵守マニュアル」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設省「公共工事の建設費の縮減に関する行動計画」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プロポーザル方式に基づく建設コンサルタント等の特定手続き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コン協災害時行動計画の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公共土木設計業務等標準委託契約約款」建設省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コン協「</w:t>
                            </w:r>
                            <w:r>
                              <w:rPr>
                                <w:sz w:val="18"/>
                              </w:rPr>
                              <w:t>ATI-21</w:t>
                            </w:r>
                            <w:r>
                              <w:rPr>
                                <w:sz w:val="18"/>
                              </w:rPr>
                              <w:t>建設コンサルタント中期行動計画」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コン協「設計改革宣言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設省「建設</w:t>
                            </w:r>
                            <w:r>
                              <w:rPr>
                                <w:sz w:val="18"/>
                              </w:rPr>
                              <w:t>CALS/EC</w:t>
                            </w:r>
                            <w:r>
                              <w:rPr>
                                <w:sz w:val="18"/>
                              </w:rPr>
                              <w:t>アクションプログラム」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設コンサルタント賠償責任保険制度の発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葉県での建設コンサルタント業者等に対する公取委の排除勧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コン協「建設コンサルタントにおける独占禁止法遵守の行動計画」の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設省「設計・コンサルタント業務等入札契約問題検討委員会」中間とりまと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建設コンサルタント業務等の入札・契約手続きの改善について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コン協「建設コンサルタント技術者の倫理」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CCM</w:t>
                            </w:r>
                            <w:r>
                              <w:rPr>
                                <w:sz w:val="18"/>
                              </w:rPr>
                              <w:t>登録更新講習会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土交通省「</w:t>
                            </w:r>
                            <w:r>
                              <w:rPr>
                                <w:sz w:val="18"/>
                              </w:rPr>
                              <w:t>CALS/EC</w:t>
                            </w:r>
                            <w:r>
                              <w:rPr>
                                <w:sz w:val="18"/>
                              </w:rPr>
                              <w:t>地方展開アクションプログラム」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S/EC</w:t>
                            </w:r>
                            <w:r>
                              <w:rPr>
                                <w:sz w:val="18"/>
                              </w:rPr>
                              <w:t>資格制度の創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土交通省「設計・施工一括発注方式導入検討委員会」報告書とりまと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土交通省「公共事業コスト構造改革プログラム」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コン協建設コンサルタント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</w:rPr>
                              <w:t>世紀ビジョン「改革宣言」の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設系</w:t>
                            </w:r>
                            <w:r>
                              <w:rPr>
                                <w:sz w:val="18"/>
                              </w:rPr>
                              <w:t>CPD</w:t>
                            </w:r>
                            <w:r>
                              <w:rPr>
                                <w:sz w:val="18"/>
                              </w:rPr>
                              <w:t>協議会設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コン協中期行動計画の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コン協</w:t>
                            </w:r>
                            <w:r>
                              <w:rPr>
                                <w:sz w:val="18"/>
                              </w:rPr>
                              <w:t>CPD</w:t>
                            </w:r>
                            <w:r>
                              <w:rPr>
                                <w:sz w:val="18"/>
                              </w:rPr>
                              <w:t>制度の創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土交通省「発注者責任に関する懇談会」中間とりまと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土交通省「建設産業政策研究会」最終報告書とりまと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土交通省「設計・コンサルタント業務懇談会」中間とりまと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土交通省「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</w:rPr>
                              <w:t>方式活用協議会」設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土交通省「公共事業コスト構造改善プログラム」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コン協「職業倫理啓発の手引き」策定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兵庫県南部地震災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心市街地活性化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庁再編、国土交通省、地方整備局発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然再生推進法施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美しい国づくり政策大綱策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景観法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潟県中越地震災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品確法の施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改正独禁法の施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バリアフリー新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登半島地震災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潟県中越沖地震災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岩手・宮城内陸地震災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0/07</w:t>
    </w:r>
    <w:r>
      <w:rPr/>
      <w:t>更新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14:00Z</dcterms:created>
  <dc:creator>oc0504</dc:creator>
  <dc:description/>
  <cp:keywords/>
  <dc:language>en-US</dc:language>
  <cp:lastModifiedBy>Hashimoto Tsuyoshi</cp:lastModifiedBy>
  <cp:lastPrinted>2010-07-15T13:45:00Z</cp:lastPrinted>
  <dcterms:modified xsi:type="dcterms:W3CDTF">2010-07-16T04:14:00Z</dcterms:modified>
  <cp:revision>3</cp:revision>
  <dc:subject/>
  <dc:title>部会名：建設コンタルタント</dc:title>
</cp:coreProperties>
</file>