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新規研究テーマ応募用紙　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　月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18"/>
        <w:gridCol w:w="44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応募者氏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〒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TE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Cs w:val="21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委員会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ーマ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239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研究の背景</w:t>
            </w:r>
          </w:p>
          <w:p>
            <w:pPr>
              <w:pStyle w:val="Normal"/>
              <w:spacing w:lineRule="exact" w:line="320"/>
              <w:ind w:left="23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と目的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必要性含む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研究内容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239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想定される</w:t>
            </w:r>
          </w:p>
          <w:p>
            <w:pPr>
              <w:pStyle w:val="Normal"/>
              <w:spacing w:lineRule="exact" w:line="320"/>
              <w:ind w:left="23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果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研究期間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西暦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～　　　　年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bookmarkStart w:id="0" w:name="Text12"/>
            <w:bookmarkEnd w:id="0"/>
            <w:r>
              <w:rPr>
                <w:rFonts w:cs="ＭＳ 明朝;MS Mincho"/>
                <w:szCs w:val="21"/>
              </w:rPr>
              <w:t>研究体制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委員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小委員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ンバー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sz w:val="18"/>
                <w:szCs w:val="18"/>
                <w:u w:val="single"/>
              </w:rPr>
              <w:t>体制構築支援</w:t>
            </w:r>
          </w:p>
        </w:tc>
        <w:tc>
          <w:tcPr>
            <w:tcW w:w="6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/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rFonts w:cs="ＭＳ 明朝;MS Mincho"/>
                <w:sz w:val="20"/>
              </w:rPr>
              <w:t>希望する　　○希望しない（該当に●）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人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人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希望区分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１種</w:t>
            </w:r>
            <w:r>
              <w:rPr/>
              <w:t>　○</w:t>
            </w:r>
            <w:r>
              <w:rPr/>
              <w:t>第</w:t>
            </w:r>
            <w:r>
              <w:rPr/>
              <w:t>２種　○</w:t>
            </w:r>
            <w:r>
              <w:rPr/>
              <w:t>第３種</w:t>
            </w:r>
            <w:r>
              <w:rPr/>
              <w:t>　（該当区分に●）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設マネジメント委員会への要望などを自由に書いて下さい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月成果発表会における発表希望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希望する　　○希望しない（該当に</w:t>
            </w:r>
            <w:r>
              <w:rPr/>
              <w:t>●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体制構築支援</w:t>
      </w:r>
      <w:r>
        <w:rPr>
          <w:sz w:val="20"/>
          <w:szCs w:val="20"/>
        </w:rPr>
        <w:t>については、現時点で研究メンバ－無の場合に限る</w:t>
      </w:r>
    </w:p>
    <w:sectPr>
      <w:type w:val="nextPage"/>
      <w:pgSz w:w="11906" w:h="16838"/>
      <w:pgMar w:left="1134" w:right="1134" w:gutter="0" w:header="0" w:top="1200" w:footer="0" w:bottom="851"/>
      <w:pgNumType w:start="1"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-6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8:00Z</dcterms:created>
  <dc:creator>高崎研究室NetVista</dc:creator>
  <dc:description/>
  <cp:keywords/>
  <dc:language>en-US</dc:language>
  <cp:lastModifiedBy>伊藤 昌明（ATEC）</cp:lastModifiedBy>
  <cp:lastPrinted>2007-12-14T08:49:00Z</cp:lastPrinted>
  <dcterms:modified xsi:type="dcterms:W3CDTF">2019-01-10T06:40:00Z</dcterms:modified>
  <cp:revision>5</cp:revision>
  <dc:subject/>
  <dc:title>（2004年11月20日　高崎）</dc:title>
</cp:coreProperties>
</file>